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С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3 - 11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876959702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7178921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"" \a \f 0 \p </w:instrText>
      </w:r>
      <w:bookmarkStart w:id="0" w:name="_1505732110"/>
      <w:bookmarkStart w:id="1" w:name="_1505731212"/>
      <w:bookmarkStart w:id="2" w:name="_1501652492"/>
      <w:bookmarkStart w:id="3" w:name="_1501652406"/>
      <w:bookmarkStart w:id="4" w:name="_1500717649"/>
      <w:bookmarkStart w:id="5" w:name="_1500717545"/>
      <w:bookmarkStart w:id="6" w:name="_1491126057"/>
      <w:bookmarkStart w:id="7" w:name="_1491122739"/>
      <w:bookmarkStart w:id="8" w:name="_1491122524"/>
      <w:bookmarkStart w:id="9" w:name="_1491112038"/>
      <w:bookmarkStart w:id="10" w:name="_1491109173"/>
      <w:bookmarkStart w:id="11" w:name="_1491050035"/>
      <w:bookmarkStart w:id="12" w:name="_1491048542"/>
      <w:bookmarkStart w:id="13" w:name="_1491047448"/>
      <w:bookmarkStart w:id="14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793615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329128952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974763834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605" w:dyaOrig="13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55pt;height:183.2pt" filled="f" o:ole="">
            <v:imagedata r:id="rId13" o:title=""/>
          </v:shape>
          <o:OLEObject Type="Embed" ProgID="" ShapeID="ole_rId12" DrawAspect="Content" ObjectID="_172413717" r:id="rId12"/>
        </w:object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концевой РКНС-М 12 100 с боковым правосторонним подключени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\\\\Server3\\общая\\KD\\Паспорта\\РКН-Мы\\Таблица мощностей\\П623.112.xls" "" \a \f 0 \p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405505" cy="5695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716236685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605" w:dyaOrig="13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35pt;height:138.9pt" filled="f" o:ole="">
            <v:imagedata r:id="rId18" o:title=""/>
          </v:shape>
          <o:OLEObject Type="Embed" ProgID="" ShapeID="ole_rId17" DrawAspect="Content" ObjectID="_190974574" r:id="rId17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951840157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049709384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643598338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828465268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 xml:space="preserve">АО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lang w:val="ru-RU"/>
        </w:rPr>
        <w:t>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3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11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3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1:08:00Z</dcterms:modified>
  <cp:revision>3</cp:revision>
  <dc:subject>250-000 PS</dc:subject>
  <dc:title>KONVECTOR</dc:title>
</cp:coreProperties>
</file>